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VOCABULARIO </w:t>
      </w:r>
      <w:r>
        <w:rPr>
          <w:rFonts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mbre ______________________  Fecha _____________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rnate columns of Spanish and English; “quiz” yourself each time by covering up the answers, one column at a time, and then correcting yourself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2:41:00Z</dcterms:created>
  <dc:creator> </dc:creator>
  <dc:description/>
  <dc:language>en-US</dc:language>
  <cp:lastModifiedBy> </cp:lastModifiedBy>
  <dcterms:modified xsi:type="dcterms:W3CDTF">2005-07-01T20:34:00Z</dcterms:modified>
  <cp:revision>3</cp:revision>
  <dc:subject/>
  <dc:title>VOCABULARIO    </dc:title>
</cp:coreProperties>
</file>